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843"/>
        <w:gridCol w:w="3366"/>
      </w:tblGrid>
      <w:tr>
        <w:trPr>
          <w:trHeight w:val="2503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       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№1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БУ детского сада  №116 «Солнечный»</w:t>
            </w:r>
            <w:r>
              <w:rPr/>
              <w:t xml:space="preserve">   </w:t>
            </w:r>
            <w:r>
              <w:rPr>
                <w:u w:val="single"/>
              </w:rPr>
              <w:t>«27»  августа 2020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02" w:hanging="102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У №116 «Солнечный»</w:t>
            </w:r>
          </w:p>
          <w:p>
            <w:pPr>
              <w:pStyle w:val="Normal"/>
              <w:rPr/>
            </w:pPr>
            <w:r>
              <w:rPr/>
              <w:t>__________Ладыка Е.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5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27.08.2020г.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ВОСПИТАТЕЛЬНО-ОБРАЗОВ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на 2020- 2021  учебный год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детского сада №116 «Солнечный» городского округа Тольятт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szCs w:val="28"/>
        </w:rPr>
        <w:t>(</w:t>
      </w:r>
      <w:r>
        <w:rPr/>
        <w:t>полное наименование учреждения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 Сведения о  МБ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45037, РФ, Самарская область, г.Тольятти, б-р Орджоникидзе,17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дреса осуществления образовательной деятельност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45037, РФ, Самарская область, г.Тольятти, б-р Орджоникидзе,17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5037, РФ, Самарская область, г.Тольятти, б-р Орджоникидзе, 4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5044, Российская Федерация, Самарская область, г.Тольятти, Итальянский бульвар, здание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>8(848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-17-52; 32-17-36; 31-95-11; 95-17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айт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мдоу116тольятти.росшкола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u w:val="single"/>
        </w:rPr>
        <w:t>пятидневная рабочая неделя с 7.00 до 19.00, нерабочие дни – суббота и воскресенье, а также праздничные дни, установленные законодательством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5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  </w:t>
      </w:r>
      <w:r>
        <w:rPr>
          <w:sz w:val="28"/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>
          <w:sz w:val="28"/>
          <w:szCs w:val="28"/>
        </w:rPr>
        <w:t xml:space="preserve">2. Начало учебного года  </w:t>
      </w:r>
      <w:r>
        <w:rPr>
          <w:sz w:val="28"/>
          <w:szCs w:val="28"/>
          <w:u w:val="single"/>
        </w:rPr>
        <w:t xml:space="preserve">01.09.2020г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 Количество недель в году, включающих непрерывную образовательную деятельность  </w:t>
      </w:r>
      <w:r>
        <w:rPr>
          <w:sz w:val="28"/>
          <w:szCs w:val="28"/>
          <w:u w:val="single"/>
        </w:rPr>
        <w:t>38 недел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u w:val="single"/>
        </w:rPr>
        <w:t xml:space="preserve">В летний оздоровительный период непрерывная образовательная деятельность с детьми заменяется мероприятиями эстетически-оздоровительного цикла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Окончание учебного года   </w:t>
      </w:r>
      <w:r>
        <w:rPr>
          <w:sz w:val="28"/>
          <w:szCs w:val="28"/>
          <w:u w:val="single"/>
        </w:rPr>
        <w:t xml:space="preserve">31.08.2021г. </w:t>
      </w:r>
    </w:p>
    <w:p>
      <w:pPr>
        <w:sectPr>
          <w:type w:val="nextPage"/>
          <w:pgSz w:w="11906" w:h="16838"/>
          <w:pgMar w:left="425" w:right="42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Регламентирование непрерывной образовательной деятельности МБУ детского сада №116 «Солнечный» в течение недели, дня (по возрастным группам) на 2020-2021 уч.г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егламентирование  деятельности по дополнительному образованию (студии, кружки, секции и т.п.) для детей дошкольного возраста (по возрастным группам).</w:t>
      </w:r>
    </w:p>
    <w:p>
      <w:pPr>
        <w:pStyle w:val="Normal"/>
        <w:jc w:val="center"/>
        <w:rPr/>
      </w:pPr>
      <w:r>
        <w:rPr/>
        <w:t>Корпус №1, группы общеразвивающей, компенсирующей и комбинированной  направленност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49"/>
        <w:gridCol w:w="2835"/>
        <w:gridCol w:w="2836"/>
        <w:gridCol w:w="2835"/>
        <w:gridCol w:w="2836"/>
        <w:gridCol w:w="98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Г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ятн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НОД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мин. в нед. (вкл. ПОУ)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меш.рання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1г.6мес.-3г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Cs/>
                <w:sz w:val="14"/>
                <w:szCs w:val="14"/>
                <w:u w:val="single"/>
              </w:rPr>
              <w:t xml:space="preserve"> подгруппа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-1,6-2 г.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Cs/>
                <w:sz w:val="14"/>
                <w:szCs w:val="14"/>
                <w:u w:val="single"/>
              </w:rPr>
              <w:t xml:space="preserve"> подгруппа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– 2-3 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  <w:tab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 подгруппы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мла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б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 НОД в муззал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0  НОД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45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0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15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15  НОД  в му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5-10.00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 мин.</w:t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15 ПОУ в групп. помещ. «Игралоч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5.55 ПОУ в ИЗО студии «Город  мастер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мла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б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0 НОД в 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.2</w:t>
            </w:r>
            <w:r>
              <w:rPr>
                <w:rFonts w:cs="Calibri" w:ascii="Calibri" w:hAnsi="Calibri"/>
                <w:sz w:val="14"/>
                <w:szCs w:val="14"/>
              </w:rPr>
              <w:t>5-9.40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0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45 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0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5 мин.</w:t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15 ПОУ в групп. помещ. «Игра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5.55 ПОУ в ИЗО студии «Город мастеров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б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5-9.45  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35-11.55 НОД 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0-9.40  НОД 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0-10.4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 НОД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5-10.0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 мин.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5.40-16.00 ПОУ в ИЗО студии «Волшебный мир крас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 ПОУ в физзале «Занимательная логоритми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б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30-10.50 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0-11.3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55-10.15 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50-10.10  НОД в му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Н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50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-10.35  НОД 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ПОУ в ИЗО студии «Волшебный мир крас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 ПОУ в физзале «Занимательная логоритмика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тар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пен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ТН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2,3 пери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Cs/>
                <w:sz w:val="14"/>
                <w:szCs w:val="14"/>
                <w:u w:val="single"/>
              </w:rPr>
              <w:t xml:space="preserve"> подгруппа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-5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Cs/>
                <w:sz w:val="14"/>
                <w:szCs w:val="14"/>
                <w:u w:val="single"/>
              </w:rPr>
              <w:t xml:space="preserve"> подгруппа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– 5-6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 НОД с логопедом (I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5  НОД с логопедом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подгр.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4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на открытом воздухе) (I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50-11.1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на открытом воздухе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5-11.25  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-11.55 НОД с логопедом (I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5-12.30  НОД с логопедом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05-12.25  25  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 с логопедом (I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5  НОД с логопедом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0-10.40  НОД в муззале (I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10-12.30 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 с логопедом (I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5  НОД с логопедом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40-11.00 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I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10-12.30 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I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30-11.50  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30-11.50   познавательно-исследовательская деят-ть   (матем. и сенс.раз-е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5 НОД в муззале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0 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 подгр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  подгр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3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75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 мин.</w:t>
            </w:r>
          </w:p>
        </w:tc>
      </w:tr>
      <w:tr>
        <w:trPr>
          <w:trHeight w:val="2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. обучения «Почемучка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 ПОУ в физзале «Занимательная логоритмика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25 ПОУ «Детский фитнес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ПОУ в ИЗО студии «Волшебный мир красок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групповом помещении «Азбучные сказки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27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тар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пен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45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а открытом воздухе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10-9.35  Н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5-10.25  НОД  в му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5-10.5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05-11.25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40-12.0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5  Н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10-10.30  НОД в физза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40 НОД  в бассейн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50-10.10   НОД в бассейн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45 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55-11.20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75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 мин.</w:t>
            </w:r>
          </w:p>
        </w:tc>
      </w:tr>
      <w:tr>
        <w:trPr>
          <w:trHeight w:val="28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групповом помещении «Азбучные сказки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 НОД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. обучения «Почемуч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25 ПОУ «Детский фитнес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тар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б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2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5  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25 НОД 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35-11.55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5-12.25 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5-10.5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а открытом воздух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50-11.15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5-11.50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0  НОД в бассейн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0  НОД 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75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 мин.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25 ПОУ «Детский фитн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05 ПОУ в групповом помещени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Азбучные сказ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  ПОУ в кабинете развив. обучения «Почемуч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 НОД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пен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5-11.4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55-12.25 Н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30  НОД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10.10 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0-11.0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 xml:space="preserve">занятие по физическому развитию) </w:t>
            </w:r>
            <w:r>
              <w:rPr>
                <w:rFonts w:cs="Calibri" w:ascii="Calibri" w:hAnsi="Calibri"/>
                <w:sz w:val="14"/>
                <w:szCs w:val="14"/>
              </w:rPr>
              <w:t>на открыто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3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10.10  НОД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50   НОД 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3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10.1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5-10.55 НОД в музза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50   НОД 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с эл.АФК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50 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00-11.30  НОД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00-11.3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40-12.1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50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5.40-16.05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обучения «В королевстве шахма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19.00-19.30 ПОУ в изостудии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3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констру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физкультурном за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Зеленый лабирин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пен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10-11.40   НОД 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50-12.20 Н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5-11.05  НОД 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15-11.45 НОД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55-12.25 НОД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 xml:space="preserve">занятие по физическому развитию) </w:t>
            </w:r>
            <w:r>
              <w:rPr>
                <w:rFonts w:cs="Calibri" w:ascii="Calibri" w:hAnsi="Calibri"/>
                <w:sz w:val="14"/>
                <w:szCs w:val="14"/>
              </w:rPr>
              <w:t>на открытом воздух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3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40-12.1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  НОД 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40-11.10  НОД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40-11.10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40-12.10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30    НО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40-10.10 НОД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00-12.30 НОД в муззал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50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обучения «В королевстве шахма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физкультурном зал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Зеленый лабири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10  Н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19.00-19.30 ПОУ в изостудии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3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конструирование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д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омпен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НОД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5-11.05 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5-10.5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ОД  в физзал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10-11.40 НОД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50-12.20 НО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5-11.25  НОД в му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40-12.10  Н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0-11.00 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50 НОД 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)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30  НОД в бассейн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с эл.АФК)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30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3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10.10 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50-11.20  НОД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на открытом воздухе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50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*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19.00-19.30 ПОУ в изостудии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3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констру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физкультурном зал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tLeast" w:line="0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Зеленый лабирин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обучения «В королевстве шахма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10  Н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</w:t>
      </w:r>
      <w:r>
        <w:rPr>
          <w:rFonts w:cs="Calibri" w:ascii="Calibri" w:hAnsi="Calibri"/>
          <w:b/>
          <w:bCs/>
          <w:sz w:val="18"/>
          <w:szCs w:val="18"/>
        </w:rPr>
        <w:t>Корпус №2, группы общеразвивающей, комбинированной направ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758"/>
        <w:gridCol w:w="2757"/>
        <w:gridCol w:w="2757"/>
        <w:gridCol w:w="2757"/>
        <w:gridCol w:w="2757"/>
        <w:gridCol w:w="834"/>
      </w:tblGrid>
      <w:tr>
        <w:trPr>
          <w:trHeight w:val="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Гр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торни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ре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Четвер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ят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44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меша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рання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1г.6мес.-3г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  <w:tab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90 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ладш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  <w:tab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ab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0 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.41-15.50 НОД в муззал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.41-15.50 НОД в муззал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ладш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  <w:tab/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ab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0 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.00-16.09 НОД в муззале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.00-16.09 НОД в муззале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ладш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1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0 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.00-16.09 НОД в муззал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.00-16.09 НОД в муззал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1-15.50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00-16.09 НОД (занятие по физическому развитию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 младш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0 НОД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5 НО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0 Н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0 Н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НОД (занятие по физическому развитию) в физзал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5-9.40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НОД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50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1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 мин</w:t>
            </w:r>
          </w:p>
        </w:tc>
      </w:tr>
      <w:tr>
        <w:trPr>
          <w:trHeight w:val="4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5.55 ПОУ в групповом помещении «Волшебное тесто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19.00-19.15 ПОУ в групповом помещении «Цветные ладошк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редня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Н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  НОД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НОД в муззал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55 -10.25 НОД в муз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5 НОД (занятие по физическому развитию) в физ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  Н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5 НОД (занятие по физическому развитию) в физза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 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00 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мин</w:t>
            </w:r>
          </w:p>
        </w:tc>
      </w:tr>
      <w:tr>
        <w:trPr>
          <w:trHeight w:val="3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00 ПОУ в групповом помещении «Юный художник»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5.40-16.00   ПОУ в групповом помещении «Заниматик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редня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НОД (занятие по физическому развитию) в физ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 в муззале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50 НО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25-9.45 НОД в муззал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0-11.50 Н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10-9.30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55-10.15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10-9.30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55-10.15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0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0мин</w:t>
            </w:r>
          </w:p>
        </w:tc>
      </w:tr>
      <w:tr>
        <w:trPr>
          <w:trHeight w:val="40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ПОУ в групповом помещении «Заниматик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00 ПОУ в групповом помещении «Юный художник»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тарш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.55-9.20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50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НОД в муззале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.55-9.2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НОД (занятие по физическому развитию) в физ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 НОД (занятие по физическому развитию) в физзале</w:t>
              <w:tab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5 Н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15-9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25 НОД (занятие по физическому развитию) на открытом воздух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.55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30-9.5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275 мин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 мин</w:t>
            </w:r>
          </w:p>
        </w:tc>
      </w:tr>
      <w:tr>
        <w:trPr>
          <w:trHeight w:val="5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25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У в физ. зале «Школа мяч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Школа волшебников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Техномир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*19.00-19.25 ПОУ в кабинете логопеда «Говоруша»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15.40-16.05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тарш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9.25-9.50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00-10.2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15-9.4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00-10.2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.55-9.20 НОД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НОД (занятие по физическому развитию) в физзал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20-9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30-10.55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(занятие по физическому развитию) на открытом воздух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9.00-9.20 </w:t>
            </w:r>
            <w:r>
              <w:rPr>
                <w:rFonts w:cs="Calibri" w:ascii="Calibri" w:hAnsi="Calibri"/>
                <w:sz w:val="14"/>
                <w:szCs w:val="14"/>
              </w:rPr>
              <w:t>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5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5 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0мин</w:t>
            </w:r>
          </w:p>
        </w:tc>
      </w:tr>
      <w:tr>
        <w:trPr>
          <w:trHeight w:val="6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Школа волшебников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Техномир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25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У в физ. зале «Школа мяч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.40-16.05 НОД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*19.00-19.25 ПОУ в кабинете логопеда «Говоруш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дготовите-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40-10.10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0-11.00   НОД (занятие по физическому развитию) на открытом воздух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30-11.0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 (занятие по физическому развитию) в физзал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11.10-11.40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9.20-9.50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10.00-10.30 </w:t>
            </w:r>
            <w:r>
              <w:rPr>
                <w:rFonts w:cs="Calibri" w:ascii="Calibri" w:hAnsi="Calibri"/>
                <w:sz w:val="14"/>
                <w:szCs w:val="14"/>
              </w:rPr>
              <w:t>НОД (занятие по физическому развитию) в фи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40-11.10 НОД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0-10.50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30 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40-12.10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20-9.50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00-10.3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в муззале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40-11.10 НОД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 НОД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50 мин</w:t>
            </w:r>
          </w:p>
          <w:p>
            <w:pPr>
              <w:pStyle w:val="Normal"/>
              <w:ind w:right="24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 мин</w:t>
            </w:r>
          </w:p>
        </w:tc>
      </w:tr>
      <w:tr>
        <w:trPr>
          <w:trHeight w:val="53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групповом помещении «АБВГДей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*19.00-19.30 ПОУ в кабинете логопеда «Говоруш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30 ПОУ в групповом помещении «Занимательный английский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10 НОД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Веселая арифметика»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Корпус №2, группы компенсирующей направлен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07"/>
        <w:gridCol w:w="2807"/>
        <w:gridCol w:w="2806"/>
        <w:gridCol w:w="2807"/>
        <w:gridCol w:w="2807"/>
        <w:gridCol w:w="850"/>
      </w:tblGrid>
      <w:tr>
        <w:trPr>
          <w:trHeight w:val="1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Групп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недель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Втор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Ср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Четве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93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дго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ТН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2,3 пери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30-11.00 НОД в муззал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10-9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10-9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50-10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50-10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0-10.50 (занятие по физическому развитию) на открыто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9.15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>9.4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55-10.2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5-11.05 НОД в муззал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30 Н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40-10.10 НОД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5-10.55 НОД (занятие по физическому развитию) в фи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НОД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5-10.55 НОД (занятие по физическому развитию) в фи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0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Веселая арифмети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групповом помещении «АБВГДейка»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15.40-16.00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30 ПОУ в групповом помещении «Занимательный английский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дго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ТН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2,3 пери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.5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.5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30 НОД (занятие по физическому развитию) в фи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.5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.5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10.00-10.30 </w:t>
            </w:r>
            <w:r>
              <w:rPr>
                <w:rFonts w:cs="Calibri" w:ascii="Calibri" w:hAnsi="Calibri"/>
                <w:sz w:val="14"/>
                <w:szCs w:val="14"/>
              </w:rPr>
              <w:t>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0-11.00 НОД (занятие по физическому развитию) на открытом воздух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 в муззал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40-10.10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НОД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40-10.10 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НОД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50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 НОД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I подгр.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20-10.50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 НОД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>10.25-10.55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5 -11.35 НОД (занятие по физическому развитию) в фи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0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24" w:hanging="0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ab/>
              <w:t>ПОУ/50мин)</w:t>
              <w:tab/>
              <w:t>ПОУ/50мин)</w:t>
            </w:r>
          </w:p>
        </w:tc>
      </w:tr>
      <w:tr>
        <w:trPr>
          <w:trHeight w:val="5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30 ПОУ «Занимательный английский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Веселая арифметика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«АБВГДей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10 НОД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подго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ТН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2,3 пери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40-11.10 НОД (занятие по физическому развитию) в фи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40-11.10 НОД в муззал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40-11.10 НОД (занятие по физическому развитию) в физзал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30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40- 10.10 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0-10.50</w:t>
            </w:r>
            <w:r>
              <w:rPr>
                <w:rFonts w:cs="Calibri" w:ascii="Calibri" w:hAnsi="Calibri"/>
                <w:bCs/>
                <w:iCs/>
                <w:sz w:val="14"/>
                <w:szCs w:val="14"/>
              </w:rPr>
              <w:t xml:space="preserve"> Н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 с логопедом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НОД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с логопе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5-10.55 НОД (занятие по физическому развитию) на открытом воздух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450мин. 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+2 ПОУ/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*19.00-19.30 ПОУ в групповом помещении «Занимательный английский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ПОУ в кабинете развивающег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обучения «Веселая арифметика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15.40-16.10 ПОУ в групповом помещении «АБВГДейка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рпус №3, группы общеразвивающей направленности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1"/>
        <w:gridCol w:w="2835"/>
        <w:gridCol w:w="2836"/>
        <w:gridCol w:w="2835"/>
        <w:gridCol w:w="2836"/>
        <w:gridCol w:w="98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Г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Втор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Четве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ятн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-во НОД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мин. в нед. (вкл. ПОУ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 мла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09 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09 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09  НОД в музз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09  НОД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09 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50-15.59  НОД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10-16.19  НОД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50-15.НОД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50-15.59    НО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50-15.59  НОД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10-16.19  НОД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50-15.59  Н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I млад.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 НОД (рисование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45  НОД в физзал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15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45НОД в муззал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25-9.40 Н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15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15  НОД в муззал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15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5-10.00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5</w:t>
            </w:r>
            <w:r>
              <w:rPr>
                <w:b/>
                <w:sz w:val="14"/>
                <w:szCs w:val="14"/>
              </w:rPr>
              <w:t>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5.55 ПОУ  «Волшебная мастерская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ре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  НОД в физзале (занятие по физическому развитию) 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00-9.20   НОД в муззал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9.30-9.50  НОД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.50 -10.10  НОД в физзале (занятие по физическому развитию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 в  физзале (занятие по физическому развит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0    Н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 Н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 НОД в муз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Calibri" w:ascii="Calibri" w:hAnsi="Calibri"/>
                <w:b/>
                <w:sz w:val="14"/>
                <w:szCs w:val="14"/>
              </w:rPr>
              <w:t>15.40-16.00 ПОУ «УникУм»</w:t>
            </w:r>
          </w:p>
          <w:p>
            <w:pPr>
              <w:pStyle w:val="Normal"/>
              <w:rPr>
                <w:rStyle w:val="FontStyle14"/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ме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ош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от 4 до 6 л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под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-5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под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-6л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00-10.20 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0-10.55   НОД в физзале 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00-10.20  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0-10.55НОД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20 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0-10.55  НОД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0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ОД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30-9.50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2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50-11.15 НОД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на открытом воздухе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9.50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5-10.25  НОД 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5-11.00  НОД  в муз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b/>
                <w:sz w:val="14"/>
                <w:szCs w:val="14"/>
                <w:u w:val="single"/>
              </w:rPr>
              <w:t xml:space="preserve"> подгруппа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 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мин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одгруппа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НОД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мин.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ОУ/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мин.</w:t>
            </w:r>
          </w:p>
        </w:tc>
      </w:tr>
      <w:tr>
        <w:trPr>
          <w:trHeight w:val="7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 ПОУ «Неизведанный мир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FontStyle14"/>
                <w:rFonts w:cs="Calibri" w:ascii="Calibri" w:hAnsi="Calibri"/>
                <w:b/>
                <w:sz w:val="14"/>
                <w:szCs w:val="14"/>
              </w:rPr>
              <w:t>15.40-16.00 ПОУ «УникУм (</w:t>
            </w:r>
            <w:r>
              <w:rPr>
                <w:rStyle w:val="FontStyle14"/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Style w:val="FontStyle14"/>
                <w:rFonts w:cs="Calibri" w:ascii="Calibri" w:hAnsi="Calibri"/>
                <w:b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 ПОУ «Маленький гений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тар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.00-10.25   НОД в муз.зал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.00-9.25 НОД в физзал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20   НОД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30-9.55  НОД в муз.з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0-10.25 НОД в физзал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.00-9.20  Н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0-10.5</w:t>
            </w:r>
            <w:bookmarkStart w:id="0" w:name="_GoBack"/>
            <w:bookmarkEnd w:id="0"/>
            <w:r>
              <w:rPr>
                <w:rFonts w:cs="Calibri" w:ascii="Calibri" w:hAnsi="Calibri"/>
                <w:sz w:val="14"/>
                <w:szCs w:val="14"/>
              </w:rPr>
              <w:t>5  НОД (занятие по физическому развитию) на открытом воздух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НОД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ПОУ/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tLeast" w:line="0"/>
              <w:ind w:right="2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мин.</w:t>
            </w:r>
          </w:p>
        </w:tc>
      </w:tr>
      <w:tr>
        <w:trPr>
          <w:trHeight w:val="20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 ПОУ «Неизведанный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НОД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40-16.05  НОД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 ПОУ «Маленький ген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4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№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смеш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ош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от 5 до 7 л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  <w:u w:val="single"/>
              </w:rPr>
              <w:t xml:space="preserve"> под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-6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под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-7л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30  музык.деят-ть в муз.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40-10.05 музык.деят-ть в муз.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4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50  двигательная деят-ть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30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0  двигательная деят-ть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8.50-9.10 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20-9.50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00-10.25 двигат.деят-тьв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35-11.05 двигат.деят-тьв в физзале 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45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.20-11.50  муз.деят-ть в муз.зале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2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2.00-12.30  муз.деят-ть в муз.зале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00-9.20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9.30-10.00 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.10-10.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00-11.25 двигат.деят-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на открытом воздухе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-12.05 двигат.деят-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занятие по физическому развитию</w:t>
            </w:r>
            <w:r>
              <w:rPr>
                <w:rFonts w:cs="Calibri" w:ascii="Calibri" w:hAnsi="Calibri"/>
                <w:sz w:val="14"/>
                <w:szCs w:val="14"/>
              </w:rPr>
              <w:t>) на открытом воздухе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  под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 НОД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75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ПОУ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мин.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 xml:space="preserve"> подгруппа</w:t>
            </w:r>
          </w:p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 НОД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50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ПОУ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0 ПО У «Неизведанный мир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10  ПОУ в физ.зале «Играем в баскетбол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10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.40-16.05 ПОУ «Маленький гений»                                                             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0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15-16.45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10  НОД 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.20-16.50  ПОУ «Грамотей-ка» (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подгр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6.20-16.45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ОД 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уппа)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.40-16.10  НОД 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гр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 19.00-19.30 ПОУ «Лингвик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Условные обозначения.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14"/>
          <w:szCs w:val="14"/>
        </w:rPr>
        <w:t xml:space="preserve">НОД – </w:t>
      </w:r>
      <w:r>
        <w:rPr>
          <w:rFonts w:cs="Calibri" w:ascii="Calibri" w:hAnsi="Calibri"/>
          <w:sz w:val="14"/>
          <w:szCs w:val="14"/>
        </w:rPr>
        <w:t>непрерывная образовательная деятельность; ПОУ – платные образовательные услуги  (в скобках указан № подгруппы воспитанников)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Примечание.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*</w:t>
      </w:r>
      <w:r>
        <w:rPr>
          <w:rFonts w:cs="Calibri" w:ascii="Calibri" w:hAnsi="Calibri"/>
          <w:sz w:val="14"/>
          <w:szCs w:val="14"/>
        </w:rPr>
        <w:t>платная образовательная  услуга оказывается за рамками образовательной деятельности Учреждения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**</w:t>
      </w:r>
      <w:r>
        <w:rPr>
          <w:rFonts w:cs="Calibri" w:ascii="Calibri" w:hAnsi="Calibri"/>
          <w:sz w:val="14"/>
          <w:szCs w:val="14"/>
        </w:rPr>
        <w:t xml:space="preserve">ПОУ </w:t>
      </w:r>
      <w:r>
        <w:rPr>
          <w:rFonts w:cs="Calibri" w:ascii="Calibri" w:hAnsi="Calibri"/>
          <w:color w:val="000000"/>
          <w:sz w:val="14"/>
          <w:szCs w:val="14"/>
        </w:rPr>
        <w:t>«Мир детства»,</w:t>
      </w:r>
      <w:r>
        <w:rPr>
          <w:rFonts w:cs="Calibri" w:ascii="Calibri" w:hAnsi="Calibri"/>
          <w:sz w:val="14"/>
          <w:szCs w:val="14"/>
        </w:rPr>
        <w:t xml:space="preserve"> «Говорим правильно», «Говоруша», указанные в Перечне ПОУ,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 предоставляются индивидуально по запросу р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9:00Z</dcterms:created>
  <dc:creator>Оля</dc:creator>
  <dc:description/>
  <cp:keywords/>
  <dc:language>en-US</dc:language>
  <cp:lastModifiedBy>Maрина</cp:lastModifiedBy>
  <cp:lastPrinted>2020-09-29T09:22:00Z</cp:lastPrinted>
  <dcterms:modified xsi:type="dcterms:W3CDTF">2021-04-04T14:14:00Z</dcterms:modified>
  <cp:revision>248</cp:revision>
  <dc:subject/>
  <dc:title/>
</cp:coreProperties>
</file>